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8.219.06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UGZ54PZ5VFA4YZZKIOLFNWSNDE4UHULY3PKJ5E645LGDFAMMXPU7R4PNK4CDXIUMRVXYSCX2FAUU" alt="https://www.litoralpress.cl/paginaconsultas/Servicios_NClipDocumentos/Get_Imagen_Nota.aspx?LPKey=HUGZ54PZ5VFA4YZZKIOLFNWSNDE4UHULY3PKJ5E645LGDFAMMXPU7R4PNK4CDXIUMRVXYSCX2FA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3.515.15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gnacio S&amp;#225;nchez por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2" height="825" src="https://www.litoralpress.cl/paginaconsultas/Servicios_NClipDocumentos/Get_Imagen_Nota.aspx?LPKey=E7UZ2UL2Q5VTVL65UUL6GSUPWHXR6GLUBPW7NO2NDCMM6EZNGZGW4P6TXCBC3IK2BCDXWZNHGLAV6" alt="https://www.litoralpress.cl/paginaconsultas/Servicios_NClipDocumentos/Get_Imagen_Nota.aspx?LPKey=E7UZ2UL2Q5VTVL65UUL6GSUPWHXR6GLUBPW7NO2NDCMM6EZNGZGW4P6TXCBC3IK2BCDXWZNHGLA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