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5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ia Garc&amp;#237;a-Huido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R3KW5BWKLFRVHL3UIOISZG4YSMTVJPNK2T3HSPCSYAFBKEOU3Q6FMFFSQA6TGIVLADWXYH46DARTQ" alt="https://www.litoralpress.cl/paginaconsultas/Servicios_NClipDocumentos/Get_Imagen_Nota.aspx?LPKey=R3KW5BWKLFRVHL3UIOISZG4YSMTVJPNK2T3HSPCSYAFBKEOU3Q6FMFFSQA6TGIVLADWXYH46DAR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