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40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91.0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lvidar&amp;#233;, pese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AW4HC4DIMZG6WCJE6TON6IAZRLVHJNEMEFAAVFJVDH7VAX5W2CHRZLTPRCMTOQYJKFOIALGWOGXRU" alt="https://www.litoralpress.cl/paginaconsultas/Servicios_NClipDocumentos/Get_Imagen_Nota.aspx?LPKey=AW4HC4DIMZG6WCJE6TON6IAZRLVHJNEMEFAAVFJVDH7VAX5W2CHRZLTPRCMTOQYJKFOIALGWOGX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