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71,6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P realizar&amp;#225; encuentros para difundir consulta ciudadan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B4UJC7YQXZY6FXQYGDEHZQZ4B3YZFILBDHSKZCBA7S6XTGDR5I252Y5IG47GNBFVXVMVTUL3KNIVE" alt="https://www.litoralpress.cl/paginaconsultas/Servicios_NClipDocumentos/Get_Imagen_Nota.aspx?LPKey=B4UJC7YQXZY6FXQYGDEHZQZ4B3YZFILBDHSKZCBA7S6XTGDR5I252Y5IG47GNBFVXVMVTUL3KNI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