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2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182.5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&amp;#237;ntimo asado de Boric y Lula con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oficialismo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5CC7EPIP2FQBGD7EWFV4VWPJLSUNWS2RB6XNH6TTAQLF3RW62MQINGNO3BQHWGQ3J3E7WMCLNO6ZK" alt="https://www.litoralpress.cl/paginaconsultas/Servicios_NClipDocumentos/Get_Imagen_Nota.aspx?LPKey=5CC7EPIP2FQBGD7EWFV4VWPJLSUNWS2RB6XNH6TTAQLF3RW62MQINGNO3BQHWGQ3J3E7WMCLNO6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