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92,7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321.6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icultoras egresan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0" src="https://www.litoralpress.cl/paginaconsultas/Servicios_NClipDocumentos/Get_Imagen_Nota.aspx?LPKey=UWPIZDSW6IBOYUDKOEWL45G5ZPCL5HLRRHRFC6OLF6NX3RM52K7J2SFHECC5647IHLUQYFN5RHEIU" alt="https://www.litoralpress.cl/paginaconsultas/Servicios_NClipDocumentos/Get_Imagen_Nota.aspx?LPKey=UWPIZDSW6IBOYUDKOEWL45G5ZPCL5HLRRHRFC6OLF6NX3RM52K7J2SFHECC5647IHLUQYFN5RHE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