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6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3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NB354XVROBCJEZWNASCN3YEK5OYJKXRVLBMMBSDC3OTYHWQOSPOJM4VFJUIIWZ42324W6SBGSTKLK" alt="https://www.litoralpress.cl/paginaconsultas/Servicios_NClipDocumentos/Get_Imagen_Nota.aspx?LPKey=NB354XVROBCJEZWNASCN3YEK5OYJKXRVLBMMBSDC3OTYHWQOSPOJM4VFJUIIWZ42324W6SBGSTK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