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3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2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Queremos seguir creciendo, sumando personas con vocaci&amp;#243;n de servicio..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OUQ4RSNLNJE4PGKICDGEFKPL7OY7RM7XWUOUWXTZJJPCKNEJZ4SUKGB4YTN4VCOOV4RH7M3O5QV3C" alt="https://www.litoralpress.cl/paginaconsultas/Servicios_NClipDocumentos/Get_Imagen_Nota.aspx?LPKey=OUQ4RSNLNJE4PGKICDGEFKPL7OY7RM7XWUOUWXTZJJPCKNEJZ4SUKGB4YTN4VCOOV4RH7M3O5QV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