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108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89.9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IPC de marzo subi&amp;#243; 0,5% y elev&amp;#243; la inflaci&amp;#243;n anual Marcel proyecta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sta 4,9%.&lt;/b&gt;&lt;/td&gt;&lt;/tr&gt;&lt;tr&gt;&lt;td colspan='6'&gt;&amp;nbsp;&lt;/tr&gt;&lt;tr&gt;&lt;td colspan='6' height='830' valign='top'&gt;&lt;p align='center'&gt;&lt;img border="0" width="750" height="170" src="https://www.litoralpress.cl/paginaconsultas/Servicios_NClipDocumentos/Get_Imagen_Nota.aspx?LPKey=BAWCHFP2EYZVIYYZG3XQ55BIWQAJ24ZRDXVNIC572JQHRKB7NY27H5ZZUO7RPQKMK2OYEAUWODFVG" alt="https://www.litoralpress.cl/paginaconsultas/Servicios_NClipDocumentos/Get_Imagen_Nota.aspx?LPKey=BAWCHFP2EYZVIYYZG3XQ55BIWQAJ24ZRDXVNIC572JQHRKB7NY27H5ZZUO7RPQKMK2OYEAUWODF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