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922.9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Cou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7Q2T5AODNNVNO7SKYMJITJEOF3CNDG2WCNNRKGS3VKRPPTLF4Y7XIIDZNU6SWA47IH2V5E2KSYXHO" alt="https://www.litoralpress.cl/paginaconsultas/Servicios_NClipDocumentos/Get_Imagen_Nota.aspx?LPKey=7Q2T5AODNNVNO7SKYMJITJEOF3CNDG2WCNNRKGS3VKRPPTLF4Y7XIIDZNU6SWA47IH2V5E2KSYX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29.3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Cou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UOR3V5HFCY2CTDVBVD3JXQHFBL6OJ2X5YLKASSJKLRSMJ7AWYFPLMKUONXPWWVTM4Y4FNSX43Y4US" alt="https://www.litoralpress.cl/paginaconsultas/Servicios_NClipDocumentos/Get_Imagen_Nota.aspx?LPKey=UOR3V5HFCY2CTDVBVD3JXQHFBL6OJ2X5YLKASSJKLRSMJ7AWYFPLMKUONXPWWVTM4Y4FNSX43Y4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