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50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mando Flores, alcalde de Vallenar en entrev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LM7I6JG6DHCIBEWAYYNJDWX4NLALRYQWXYSJCPNOCQHY32A2OXQNRDB3A6OOW7HIQWT5PMIMQZME6" alt="https://www.litoralpress.cl/paginaconsultas/Servicios_NClipDocumentos/Get_Imagen_Nota.aspx?LPKey=LM7I6JG6DHCIBEWAYYNJDWX4NLALRYQWXYSJCPNOCQHY32A2OXQNRDB3A6OOW7HIQWT5PMIMQZM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