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3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ejandro Navarro y candidatura a gobernador regional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WCWONHHNQVTDPGFE6D26AKRWXBWRJ5ZVL7ZEZCVNRC65TPZLDFAEC43RVNGPFA2T4YMDFNORPQBVK" alt="https://www.litoralpress.cl/paginaconsultas/Servicios_NClipDocumentos/Get_Imagen_Nota.aspx?LPKey=WCWONHHNQVTDPGFE6D26AKRWXBWRJ5ZVL7ZEZCVNRC65TPZLDFAEC43RVNGPFA2T4YMDFNORPQ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2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0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ejandro Navarro y candidatura a gobernador regional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OBWQKHS6UHXPC4QXQZWEF6XMQQHN2QQNCFGPHWLZYLL7T46BIIMSLK5XIATKH32RTHLGK256LNRU" alt="https://www.litoralpress.cl/paginaconsultas/Servicios_NClipDocumentos/Get_Imagen_Nota.aspx?LPKey=MOBWQKHS6UHXPC4QXQZWEF6XMQQHN2QQNCFGPHWLZYLL7T46BIIMSLK5XIATKH32RTHLGK256LN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