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12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QNE7AO72JUTNIO7U2BG7YK3LFXITYY7MJ36GADSEDZHGASZ5646VVF42MIWC2HYGFLUCHH5GV2YW" alt="https://www.litoralpress.cl/paginaconsultas/Servicios_NClipDocumentos/Get_Imagen_Nota.aspx?LPKey=UQNE7AO72JUTNIO7U2BG7YK3LFXITYY7MJ36GADSEDZHGASZ5646VVF42MIWC2HYGFLUCHH5GV2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12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5UGBGX7VIVQVBANJZLBGTNG6PCI573SMIUUMFM5NWPIUWXOWPI7IENKWYBC3IBUAD2XSGPL4QTII" alt="https://www.litoralpress.cl/paginaconsultas/Servicios_NClipDocumentos/Get_Imagen_Nota.aspx?LPKey=W5UGBGX7VIVQVBANJZLBGTNG6PCI573SMIUUMFM5NWPIUWXOWPI7IENKWYBC3IBUAD2XSGPL4QT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