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31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KPCTL4WC6WCBXS7ZLMG7O4PJBZ43CID6G7LZ2ZBQBL3SZOMSUFM5XEXNVICD4GPSLI7QYWM3O7Y74" alt="https://www.litoralpress.cl/paginaconsultas/Servicios_NClipDocumentos/Get_Imagen_Nota.aspx?LPKey=KPCTL4WC6WCBXS7ZLMG7O4PJBZ43CID6G7LZ2ZBQBL3SZOMSUFM5XEXNVICD4GPSLI7QYWM3O7Y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