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3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4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destacan riqueza h&amp;#237;drica del &amp;#225;rea metropolitana de Concepci&amp;#243;n y los desaf&amp;#237;os para su conservaci&amp;#243;n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XW3VSOVD2DGBG6R6JUH7QL4MK5U6YNZV6NNER3G67MV3T4AX2LTZUJ5QBMCTL3CE65SWJYNBGVYIY" alt="https://www.litoralpress.cl/paginaconsultas/Servicios_NClipDocumentos/Get_Imagen_Nota.aspx?LPKey=XW3VSOVD2DGBG6R6JUH7QL4MK5U6YNZV6NNER3G67MV3T4AX2LTZUJ5QBMCTL3CE65SWJYNBGVY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1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62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destacan riqueza h&amp;#237;drica del &amp;#225;rea metropolitana de Concepci&amp;#243;n y los desaf&amp;#237;os para su conservaci&amp;#243;n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RQ4ITYM4ZAU5NP77NTT5QG4ME7NRWHIG3E2EC5GA4YDOYC7OG2UKQNLETXKNFDGQJTQDDJACYF2BW" alt="https://www.litoralpress.cl/paginaconsultas/Servicios_NClipDocumentos/Get_Imagen_Nota.aspx?LPKey=RQ4ITYM4ZAU5NP77NTT5QG4ME7NRWHIG3E2EC5GA4YDOYC7OG2UKQNLETXKNFDGQJTQDDJACYF2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