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4,0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508.4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UGXDQAZXVOMYWEMG2LAW2EYJVMLJ5BNPJOOHJNQPUTJXCV73B4STZPOAABPXSC7DZB6ZIUGK3BSMM" alt="https://www.litoralpress.cl/paginaconsultas/Servicios_NClipDocumentos/Get_Imagen_Nota.aspx?LPKey=UGXDQAZXVOMYWEMG2LAW2EYJVMLJ5BNPJOOHJNQPUTJXCV73B4STZPOAABPXSC7DZB6ZIUGK3BS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