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22PEKHNAXUAI4TVG6CLDK2Y7326V3QDKPNXIWRLF2VEO56HGVJICRZQ5QOEKFMYLYC2NFABWGU7SG" alt="https://www.litoralpress.cl/paginaconsultas/Servicios_NClipDocumentos/Get_Imagen_Nota.aspx?LPKey=22PEKHNAXUAI4TVG6CLDK2Y7326V3QDKPNXIWRLF2VEO56HGVJICRZQ5QOEKFMYLYC2NFABWGU7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