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QUEROS 2 / Minera Mel&amp;#243;n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HIOIAEBU4UEJSITIRXGTESTUXMW6JIYT7H257PYTLUQDME7TETXHHHEY2PLEAG4WY4VOG7UBDCHG" alt="https://www.litoralpress.cl/paginaconsultas/Servicios_NClipDocumentos/Get_Imagen_Nota.aspx?LPKey=ZHIOIAEBU4UEJSITIRXGTESTUXMW6JIYT7H257PYTLUQDME7TETXHHHEY2PLEAG4WY4VOG7UBDC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