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69,2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42.3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instituciones mostraron su labor en apoyo a estudiantes&lt;/b&gt;&lt;/td&gt;&lt;/tr&gt;&lt;tr&gt;&lt;td colspan='6'&gt;&amp;nbsp;&lt;/tr&gt;&lt;tr&gt;&lt;td colspan='6' height='830' valign='top'&gt;&lt;p align='center'&gt;&lt;img border="0" width="750" height="444" src="https://www.litoralpress.cl/paginaconsultas/Servicios_NClipDocumentos/Get_Imagen_Nota.aspx?LPKey=7Y7IWYYZPSAO4DVE2GR3FINWMO7DI6UQ75OEZU3OCTATKYRTXTNXMLHY3FD7Z52IMZYBX6DUWMZHC" alt="https://www.litoralpress.cl/paginaconsultas/Servicios_NClipDocumentos/Get_Imagen_Nota.aspx?LPKey=7Y7IWYYZPSAO4DVE2GR3FINWMO7DI6UQ75OEZU3OCTATKYRTXTNXMLHY3FD7Z52IMZYBX6DUWMZH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