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60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UTG6JSAFC27QOUATQQ3KDT5QXDICMKE4FPTBTFKTSMGEZODRMQH3RXAFW3D5U73ALKCKANQHJPVO6" alt="https://www.litoralpress.cl/paginaconsultas/Servicios_NClipDocumentos/Get_Imagen_Nota.aspx?LPKey=UTG6JSAFC27QOUATQQ3KDT5QXDICMKE4FPTBTFKTSMGEZODRMQH3RXAFW3D5U73ALKCKANQHJPV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