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Orell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WXF37RIFZ2SSDPRXTNDMWAPTLQR7MPLB646PLMOU7KH27RSXI7ZNETCONA4PI4YFMLTN7IWILPZCC" alt="https://www.litoralpress.cl/paginaconsultas/Servicios_NClipDocumentos/Get_Imagen_Nota.aspx?LPKey=WXF37RIFZ2SSDPRXTNDMWAPTLQR7MPLB646PLMOU7KH27RSXI7ZNETCONA4PI4YFMLTN7IWILPZ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