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0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convoca a congreso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EP6P3YT2SKNSVVSQC24B76CUEBBLUPKDIRNRL4YQFAYEF6QGK6XNXR5SB6EV75HAB5MNVCLXME3B4" alt="https://www.litoralpress.cl/paginaconsultas/Servicios_NClipDocumentos/Get_Imagen_Nota.aspx?LPKey=EP6P3YT2SKNSVVSQC24B76CUEBBLUPKDIRNRL4YQFAYEF6QGK6XNXR5SB6EV75HAB5MNVCLXME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