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VPE:&lt;/b&gt;&lt;/td&gt;&lt;td&gt;$ 12.895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FNQT42ZYPWRPTDURXWSIMPL2DIXTF3W6ZWVYANARHBPFIGMSJIFV6NGXCXLNQMA55TCSJ6XC3E6LI" alt="https://www.litoralpress.cl/paginaconsultas/Servicios_NClipDocumentos/Get_Imagen_Nota.aspx?LPKey=FNQT42ZYPWRPTDURXWSIMPL2DIXTF3W6ZWVYANARHBPFIGMSJIFV6NGXCXLNQMA55TCSJ6XC3E6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