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bas a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KL2MOQKUZTDVFA5EJIQG7L7VV3PK7OFPQLDA33QVAGY7UYSCWVNR7Y5DN4TAU5BZRJBRKWXLZVR7K" alt="https://www.litoralpress.cl/paginaconsultas/Servicios_NClipDocumentos/Get_Imagen_Nota.aspx?LPKey=KL2MOQKUZTDVFA5EJIQG7L7VV3PK7OFPQLDA33QVAGY7UYSCWVNR7Y5DN4TAU5BZRJBRKWXLZVR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