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/ SAE Volc&amp;#225;n Mentola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CL4L3YSKCIVQR7JIOEXCYAQRLP2PDO2YPGFQBPRHIAII3IQSJDAW4BFR5XVX4JU2YHWVWPPGYGQ" alt="https://www.litoralpress.cl/paginaconsultas/Servicios_NClipDocumentos/Get_Imagen_Nota.aspx?LPKey=SICL4L3YSKCIVQR7JIOEXCYAQRLP2PDO2YPGFQBPRHIAII3IQSJDAW4BFR5XVX4JU2YHWVWPPGY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