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JBQK35ZHC7IQWDYTYA56CSYBXRVWJQ2YFFE3PN6K2GHX5XIUD2SOXYJ4I6U5M6XRD7HVVXLLCQBNU" alt="https://www.litoralpress.cl/paginaconsultas/Servicios_NClipDocumentos/Get_Imagen_Nota.aspx?LPKey=JBQK35ZHC7IQWDYTYA56CSYBXRVWJQ2YFFE3PN6K2GHX5XIUD2SOXYJ4I6U5M6XRD7HVVXLLCQB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