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3,2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EZSQKFVHTELHEUDC4XAJDS7RZGO53XRMHOM4NITY2CAD3S6GTHIBGC35KLCGYV37I453ZZAT6HWS4" alt="https://www.litoralpress.cl/paginaconsultas/Servicios_NClipDocumentos/Get_Imagen_Nota.aspx?LPKey=EZSQKFVHTELHEUDC4XAJDS7RZGO53XRMHOM4NITY2CAD3S6GTHIBGC35KLCGYV37I453ZZAT6HW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