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53,9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venezolano dice que Boric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4OZJPSDNLTFZ2JOEKMCESM7PCSYEHREH5BAMKDAHXU33JJVUTCXBUJCJQNBSIVO5SHYSY2CGTM3VC" alt="https://www.litoralpress.cl/paginaconsultas/Servicios_NClipDocumentos/Get_Imagen_Nota.aspx?LPKey=4OZJPSDNLTFZ2JOEKMCESM7PCSYEHREH5BAMKDAHXU33JJVUTCXBUJCJQNBSIVO5SHYSY2CGTM3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