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20.- Proh&amp;#237;be la fabricaci&amp;#243;n, comercializaci&amp;#243;n, adquisici&amp;#243;n, exportaci&amp;#243;n, utilizaci&amp;#243;n, tenencia y porte de dispositivos electr&amp;#243;nicos aptos para interceptar, interferir o interrumpir cualquier tipo de se&amp;#241;al que se emita a trav&amp;#233;s de un servicio de telecomunicaciones, y establece sancion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KGSRHQS2C4BA6JRVDTG2QRGBPSFJIEUTILOTOBYBVCLKHV6BDIKZUDH6E5JRDC2MAGGH7252E5C" alt="https://www.litoralpress.cl/paginaconsultas/Servicios_NClipDocumentos/Get_Imagen_Nota.aspx?LPKey=OGKGSRHQS2C4BA6JRVDTG2QRGBPSFJIEUTILOTOBYBVCLKHV6BDIKZUDH6E5JRDC2MAGGH7252E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20.- Proh&amp;#237;be la fabricaci&amp;#243;n, comercializaci&amp;#243;n, adquisici&amp;#243;n, exportaci&amp;#243;n, utilizaci&amp;#243;n, tenencia y porte de dispositivos electr&amp;#243;nicos aptos para interceptar, interferir o interrumpir cualquier tipo de se&amp;#241;al que se emita a trav&amp;#233;s de un servicio de telecomunicaciones, y establece sancion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72I6P2RSAHDE3UTESEP6JM4SP3PJO2V722AU2GNF2HZYJGXSO6ZRHUTUD4FNSC3O4MIDVC2D6C2W" alt="https://www.litoralpress.cl/paginaconsultas/Servicios_NClipDocumentos/Get_Imagen_Nota.aspx?LPKey=572I6P2RSAHDE3UTESEP6JM4SP3PJO2V722AU2GNF2HZYJGXSO6ZRHUTUD4FNSC3O4MIDVC2D6C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