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64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Nanjar&amp;#237;, candidato a alcalde de Cald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KRI2VGOKEC6KRRH4RYPJ5PRZADON7TLVKI7J7H7XMZAP4PMMZOUYXMCBCVN5JMCH5WVQHFVPYAHTA" alt="https://www.litoralpress.cl/paginaconsultas/Servicios_NClipDocumentos/Get_Imagen_Nota.aspx?LPKey=KRI2VGOKEC6KRRH4RYPJ5PRZADON7TLVKI7J7H7XMZAP4PMMZOUYXMCBCVN5JMCH5WVQHFVPYAH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