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48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15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z, Ar&amp;#225;nguiz y Vidal: n&amp;#243;mina local de la Roja 2025 est&amp;#225; llen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IGHDGQUEMS2UQ6724BR4OPPK4KXYWH26SSCIKEH5KUSCBO67EBINNSZMRSRGYPBXE2LRC7JCBE4XK" alt="https://www.litoralpress.cl/paginaconsultas/Servicios_NClipDocumentos/Get_Imagen_Nota.aspx?LPKey=IGHDGQUEMS2UQ6724BR4OPPK4KXYWH26SSCIKEH5KUSCBO67EBINNSZMRSRGYPBXE2LRC7JCBE4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