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51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Toledo, exfis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YAF75YK5EJQAG6KAY3WVPHM3FPYDHAE4DD5NMAZWF663HEXLPRA75PDTHNGJ5ESC327EVAGFFCBYO" alt="https://www.litoralpress.cl/paginaconsultas/Servicios_NClipDocumentos/Get_Imagen_Nota.aspx?LPKey=YAF75YK5EJQAG6KAY3WVPHM3FPYDHAE4DD5NMAZWF663HEXLPRA75PDTHNGJ5ESC327EVAGFFCB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