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anto Tom&amp;#225;s Iquique es presentado en Congreso Internacion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QVKIEE2G3UJNXTRNXCRKONJKIDEKYLYUGS3MJL7GKGKGJR5AJYJORVIXHPE3KUNNZGKSQ474YHNO" alt="https://www.litoralpress.cl/paginaconsultas/Servicios_NClipDocumentos/Get_Imagen_Nota.aspx?LPKey=2QVKIEE2G3UJNXTRNXCRKONJKIDEKYLYUGS3MJL7GKGKGJR5AJYJORVIXHPE3KUNNZGKSQ474YH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