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3H3P2OUMJGRQTYKR3XV7SWPR46KC43666QM3FTUFYHKK25VWIATGQMQRMR2JBXB7TOO6AVM7H24FC" alt="https://www.litoralpress.cl/paginaconsultas/Servicios_NClipDocumentos/Get_Imagen_Nota.aspx?LPKey=3H3P2OUMJGRQTYKR3XV7SWPR46KC43666QM3FTUFYHKK25VWIATGQMQRMR2JBXB7TOO6AVM7H24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