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3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a del Sur y la ca&amp;#237;da en la tasa de natalidad: la lucha de las autoridades por influir en la gen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CEHI4ECXHG73VPMZEHCQTHTBTPCP7GORJ2ZAMHU5XGPICPVHGVWZCDLIP2E64KNXUI2WGNFXITDDA" alt="https://www.litoralpress.cl/paginaconsultas/Servicios_NClipDocumentos/Get_Imagen_Nota.aspx?LPKey=CEHI4ECXHG73VPMZEHCQTHTBTPCP7GORJ2ZAMHU5XGPICPVHGVWZCDLIP2E64KNXUI2WGNFXITD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