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74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82.0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armer se re&amp;#250;ne con los creadores de la seri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DF53JJBGVI2QCBMTBQTFEXHT7VFVWAR2H5L2HEX4H53ONRGW43SRSDINYKKNQD2H24NK5BMSWQPI2" alt="https://www.litoralpress.cl/paginaconsultas/Servicios_NClipDocumentos/Get_Imagen_Nota.aspx?LPKey=DF53JJBGVI2QCBMTBQTFEXHT7VFVWAR2H5L2HEX4H53ONRGW43SRSDINYKKNQD2H24NK5BMSWQP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