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7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01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Quilpu&amp;#233; por devastadores incend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NHULRGS5R5I7YQLK4FONOXFLV4PFGPHY6MJFZSWYTZFNQB4IKGRHXSYFYLC7B6IYMRUBWT2A3EN5W" alt="https://www.litoralpress.cl/paginaconsultas/Servicios_NClipDocumentos/Get_Imagen_Nota.aspx?LPKey=NHULRGS5R5I7YQLK4FONOXFLV4PFGPHY6MJFZSWYTZFNQB4IKGRHXSYFYLC7B6IYMRUBWT2A3EN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