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72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38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Coci&amp;#241;a: la poes&amp;#237;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FM2ESYHND2WLXQFWOHQ2R4VLSI2OR3HQDC5YRTCU3UY5ILV5ZD3ZR36YTVFOVGPNI3HNOLG2ZA3A2" alt="https://www.litoralpress.cl/paginaconsultas/Servicios_NClipDocumentos/Get_Imagen_Nota.aspx?LPKey=FM2ESYHND2WLXQFWOHQ2R4VLSI2OR3HQDC5YRTCU3UY5ILV5ZD3ZR36YTVFOVGPNI3HNOLG2ZA3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