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65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30.9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resa el Simce de ingl&amp;#233;s en 2026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XXA6HPZBHAFT6BWP3NJ4JUO24DUC6EH5C3DWZ4JIKJNV7PB7ONWT3WXYG5BH327ZCXZCN7QA2IDZM" alt="https://www.litoralpress.cl/paginaconsultas/Servicios_NClipDocumentos/Get_Imagen_Nota.aspx?LPKey=XXA6HPZBHAFT6BWP3NJ4JUO24DUC6EH5C3DWZ4JIKJNV7PB7ONWT3WXYG5BH327ZCXZCN7QA2ID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