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ELDKPOKB5I2QEU73LGM34VSNWJA25CJILARKMULVJRGKYS74JSIL2OBQO7HN5UCLBAK3JSREVBRWI" alt="https://www.litoralpress.cl/paginaconsultas/Servicios_NClipDocumentos/Get_Imagen_Nota.aspx?LPKey=ELDKPOKB5I2QEU73LGM34VSNWJA25CJILARKMULVJRGKYS74JSIL2OBQO7HN5UCLBAK3JSREVBR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