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84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4.5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Ciencia P&amp;#250;bl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Inspirando el Cuidado de la Biodiversidad Chilena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KFVILJ3T3PJG2FAJ3HWBIUILHCD2LPKS2MSKLPDC34Z5VZFTIVFJG7PNSTFQ5IX2QQQRURVLQ2NHS" alt="https://www.litoralpress.cl/paginaconsultas/Servicios_NClipDocumentos/Get_Imagen_Nota.aspx?LPKey=KFVILJ3T3PJG2FAJ3HWBIUILHCD2LPKS2MSKLPDC34Z5VZFTIVFJG7PNSTFQ5IX2QQQRURVLQ2N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