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27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6XQ236DDML7MCJMCOUHY2AS7ZDNELUE3IXKNSFSE5PSQLIUKDZKTD5ILAY4OKQ364UHIZLRFDZPPQ" alt="https://www.litoralpress.cl/paginaconsultas/Servicios_NClipDocumentos/Get_Imagen_Nota.aspx?LPKey=6XQ236DDML7MCJMCOUHY2AS7ZDNELUE3IXKNSFSE5PSQLIUKDZKTD5ILAY4OKQ364UHIZLRFDZP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38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SPXEVI5QTREXNP3OEA447AU5FIHD53Q4Q25E4HTE6ZU3TLJ7Z3ILV4Q75ACMVCB7JGTAEXUVYVGCA" alt="https://www.litoralpress.cl/paginaconsultas/Servicios_NClipDocumentos/Get_Imagen_Nota.aspx?LPKey=SPXEVI5QTREXNP3OEA447AU5FIHD53Q4Q25E4HTE6ZU3TLJ7Z3ILV4Q75ACMVCB7JGTAEXUVYVG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