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HVEUQ7UMV7PY4E2UP7DWTHXDASZG5K5NMMF4AXXYGMDCRNQHTZZYIILVROZ5SDEIHN2FIDIDV4GG" alt="https://www.litoralpress.cl/paginaconsultas/Servicios_NClipDocumentos/Get_Imagen_Nota.aspx?LPKey=EHVEUQ7UMV7PY4E2UP7DWTHXDASZG5K5NMMF4AXXYGMDCRNQHTZZYIILVROZ5SDEIHN2FIDIDV4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QD622OLUG4K7U4ASYGAWGDAMCQEEJRY5HN3LO2MLGDOROD7TDRVXBBWYFT3JHLCQ7NTMN4XDSJME" alt="https://www.litoralpress.cl/paginaconsultas/Servicios_NClipDocumentos/Get_Imagen_Nota.aspx?LPKey=BQD622OLUG4K7U4ASYGAWGDAMCQEEJRY5HN3LO2MLGDOROD7TDRVXBBWYFT3JHLCQ7NTMN4XDSJ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U5EJ6AMLGWHNLIHTJWJCA5GHBD3EGZSCOPE6MGVEQSVWRLYQGR3UWUOJTAYSCJ3MJUNSIP72AJUO" alt="https://www.litoralpress.cl/paginaconsultas/Servicios_NClipDocumentos/Get_Imagen_Nota.aspx?LPKey=OU5EJ6AMLGWHNLIHTJWJCA5GHBD3EGZSCOPE6MGVEQSVWRLYQGR3UWUOJTAYSCJ3MJUNSIP72AJ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