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smo t&amp;#233;cnico informa que desaparec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encia son oficialmente 89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ZFMXHIRR4G6KHDSO4TQ6U7WBJZG3RHZXNJOZJD7VHS5H4VORP4HMBCZ6AT3IEWI6CMFGCW2M3OVJU" alt="https://www.litoralpress.cl/paginaconsultas/Servicios_NClipDocumentos/Get_Imagen_Nota.aspx?LPKey=ZFMXHIRR4G6KHDSO4TQ6U7WBJZG3RHZXNJOZJD7VHS5H4VORP4HMBCZ6AT3IEWI6CMFGCW2M3OV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