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9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6EX3WZ3ZO5GIGX4OYVQEF5FZV6ALRX3RCMY5UJ5EXUBUXQPRFOZHBEQR2ON5H6TRZDKEA7DONIYU" alt="https://www.litoralpress.cl/paginaconsultas/Servicios_NClipDocumentos/Get_Imagen_Nota.aspx?LPKey=U6EX3WZ3ZO5GIGX4OYVQEF5FZV6ALRX3RCMY5UJ5EXUBUXQPRFOZHBEQR2ON5H6TRZDKEA7DONI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