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5VBVGLPCCBFE3QGHDNUL7OLPREX7Q7UN5KNBHMJTTO7TZTUAP6NWMVDA5IWA74K6EJSMIEURB4C" alt="https://www.litoralpress.cl/paginaconsultas/Servicios_NClipDocumentos/Get_Imagen_Nota.aspx?LPKey=B65VBVGLPCCBFE3QGHDNUL7OLPREX7Q7UN5KNBHMJTTO7TZTUAP6NWMVDA5IWA74K6EJSMIEURB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BJEF2TI5IBMQDXRWGXBPZN5AN4LWWLFLMMI65KJYFNX7PEWXQA4HQHGD4OSNGCKDGGLGGNILHRM" alt="https://www.litoralpress.cl/paginaconsultas/Servicios_NClipDocumentos/Get_Imagen_Nota.aspx?LPKey=BNBJEF2TI5IBMQDXRWGXBPZN5AN4LWWLFLMMI65KJYFNX7PEWXQA4HQHGD4OSNGCKDGGLGGNILH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J6SATLB52YFKA4FYJVAAHA7M4SQS55YOUPUKSKEVBYLDR5676426BKRADNIH6TCLLJVPFVX5WRQ" alt="https://www.litoralpress.cl/paginaconsultas/Servicios_NClipDocumentos/Get_Imagen_Nota.aspx?LPKey=WCJ6SATLB52YFKA4FYJVAAHA7M4SQS55YOUPUKSKEVBYLDR5676426BKRADNIH6TCLLJVPFVX5W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U3JIT4XN5EEEXJULWPZAZ4K4VMMQEMOYATFUJJAWBK7HVA3OKBSUE26RSZ4A7OEZP76I7KBJ2EG" alt="https://www.litoralpress.cl/paginaconsultas/Servicios_NClipDocumentos/Get_Imagen_Nota.aspx?LPKey=NPU3JIT4XN5EEEXJULWPZAZ4K4VMMQEMOYATFUJJAWBK7HVA3OKBSUE26RSZ4A7OEZP76I7KBJ2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