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ONDA / SAE Volc&amp;#225;n Hudso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WLW45RRFBH6PEDKEPHJK5LJTGDEOB4PKA7E2QHTEENVNPHPUAKRFSASYU3PZD5ENEJJNW52CD6Q" alt="https://www.litoralpress.cl/paginaconsultas/Servicios_NClipDocumentos/Get_Imagen_Nota.aspx?LPKey=TTWLW45RRFBH6PEDKEPHJK5LJTGDEOB4PKA7E2QHTEENVNPHPUAKRFSASYU3PZD5ENEJJNW52CD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