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514,3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lebraci&amp;#243;n XXL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ti&amp;#243; con corte de cinta y pies de cueca en San Antonio&lt;/b&gt;&lt;/td&gt;&lt;/tr&gt;&lt;tr&gt;&lt;td colspan='6'&gt;&amp;nbsp;&lt;/tr&gt;&lt;tr&gt;&lt;td colspan='6' height='830' valign='top'&gt;&lt;p align='center'&gt;&lt;img border="0" width="750" height="732" src="https://www.litoralpress.cl/paginaconsultas/Servicios_NClipDocumentos/Get_Imagen_Nota.aspx?LPKey=B7CLOVHA2LUEI35VKWHX2IEK5KRUYIVHXY2QVXIB5UPT67RXXH4NTCS2TLDUUIANHOKY7F7CUUAPM" alt="https://www.litoralpress.cl/paginaconsultas/Servicios_NClipDocumentos/Get_Imagen_Nota.aspx?LPKey=B7CLOVHA2LUEI35VKWHX2IEK5KRUYIVHXY2QVXIB5UPT67RXXH4NTCS2TLDUUIANHOKY7F7CUUA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