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irregularidades en Oncolog&amp;#237;a: gremio espera que se pueda llegar a la verdad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G76OQDS6GHDDSC3UHO4BHI2AXM3LSIQ7PTJAIWPQEWEN3Q5JHNBCA7LLO5BCOXJSVDP7RIGYIGB3C" alt="https://www.litoralpress.cl/paginaconsultas/Servicios_NClipDocumentos/Get_Imagen_Nota.aspx?LPKey=G76OQDS6GHDDSC3UHO4BHI2AXM3LSIQ7PTJAIWPQEWEN3Q5JHNBCA7LLO5BCOXJSVDP7RIGYIGB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