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CITACIONES A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exento n&amp;#250;mero 263, de 2024.- Fija precios de referencia y paridad para kerosene dom&amp;#233;stic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QDK2BHUNOPB3MLAT5VQCFPKHGH3W2GLZZ5L5GFTNRID7DSXRA45OMYSCUDWTIHEJGUYM3RX6QNDG" alt="https://www.litoralpress.cl/paginaconsultas/Servicios_NClipDocumentos/Get_Imagen_Nota.aspx?LPKey=EQDK2BHUNOPB3MLAT5VQCFPKHGH3W2GLZZ5L5GFTNRID7DSXRA45OMYSCUDWTIHEJGUYM3RX6QN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